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1010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3  la Hotã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5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5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5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5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5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5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5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5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5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965" w:x="381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55" w:h="965" w:x="381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595" w:h="2765" w:x="621" w:y="8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15595" w:h="2765" w:x="621" w:y="8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22216</Characters>
  <CharactersWithSpaces>189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8:00Z</dcterms:created>
  <dc:creator>Crystal Reports</dc:creator>
  <dc:description>Powered By Crystal</dc:description>
  <dc:language>en-US</dc:language>
  <cp:lastModifiedBy/>
  <cp:lastPrinted>2024-10-21T10:54:00Z</cp:lastPrinted>
  <dcterms:modified xsi:type="dcterms:W3CDTF">2024-10-22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E622A314D95181A0A6D15B30491581466D59E9505DB6BB0696195883497FB4CB869E9897325E8F3FEF3E619279E80918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F4821CF440DC738931E264905B3275F1272C9B1DED335CAA3A71BE57B36EF596CD5345ED16FF8A9FE67DA75273FBA2EF16BCD7D94F328B822DEB4DAF1D3C80DAB027F48E0EC941EB12BC12E8790DA7E85752CCFAA17907F4E56C1AC827A4CF6C0C457AA6D89FF246116B0B1F524507161F15F2B321E78CD16BF647AE48</vt:lpwstr>
  </property>
  <property fmtid="{D5CDD505-2E9C-101B-9397-08002B2CF9AE}" pid="6" name="Business Objects Context Information4">
    <vt:lpwstr>098D5B57994629F151B223A1DC5D066E17074AAE299FF1927143653B703D20A207F9E38DAAB668A3F3794A29A964F91FD76FD427B5D09BEBD2DB95EEDA533D2034400E1140720297FF52B22F8815696E8944A6B484262C3FB2586A64C03630890725FDA307C99F73913C1D40491D388A059700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41D9F421C78CE8694D638CBD3C8637EF</vt:lpwstr>
  </property>
  <property fmtid="{D5CDD505-2E9C-101B-9397-08002B2CF9AE}" pid="8" name="Operator">
    <vt:lpwstr>administrator1</vt:lpwstr>
  </property>
</Properties>
</file>